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e acuerdo a lo establecido por la Ley Nº 24.557, los empleadores deben asegurar a sus empleados a través de una ART (Aseguradora de Riesgos del Trabajo)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misma cubre a los trabajadores en caso de accidentes o enfermedades profesion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ara su debida utilización debe implementarse una fuerte concientización del trabajador, relacionada con el cumplimiento de las normas y observación de situaciones peligros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intención de este Cuerpo conocer con qué ART cuenta el Municipio como asimismo el Organismo Descentralizado Hospital Subzonal de Balcarce, y qué acciones y medidas se llevan a cabo para garantizar la seguridad y salud de los emple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 sobre qué ART ha sido contratada para cubrir los accidentes de trabajo o enfermedades profesionales, tanto por parte del Municipio como del Organismo Descentralizado Hospital Subzonal de Balcarce.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 sobre el registro de siniestralidad con que cuenta el Municipio y el Organismo Descentralizado Hospital Subzonal de Balcarce correspondiente al período comprendido desde 02/01/2008 a la fecha.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 sobre las acciones y medidas preventivas (control, detección, evaluación de manera efectiva sobre los riesgos que se dan en los ambientes o lugares de trabajo), que realiza el Municipio como también el Organismo Descentralizado Hospital Subzonal de Balcarce a través de la ART contratada para resguardar la seguridad y salud de los trabajadores municipales.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Cue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o con qué frecuencia durante los años 2008, 2009, 2010 y 2011, se realizaron inspecciones a través de la ART, en los ámbitos laborales del Municipio como en el Organismo Descentralizado Hospital Subzonal de Balcarce.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5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4:00Z</dcterms:created>
  <dc:creator>Usuario</dc:creator>
  <dc:description/>
  <cp:keywords/>
  <dc:language>en-US</dc:language>
  <cp:lastModifiedBy>Usuario</cp:lastModifiedBy>
  <cp:lastPrinted>2012-04-16T18:02:00Z</cp:lastPrinted>
  <dcterms:modified xsi:type="dcterms:W3CDTF">2012-04-16T21:10:00Z</dcterms:modified>
  <cp:revision>4</cp:revision>
  <dc:subject/>
  <dc:title/>
</cp:coreProperties>
</file>